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ordinaten zur  GPS-Schnitzeljagd an der Kantonsschule Luzern (Dauer 20- 45 Minute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Start Gruppe A / Standort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N47° 02.737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br/>
        <w:t>E08° 19.36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</w:rPr>
        <w:t xml:space="preserve">Anzahl der runden Sitzgelegenheiten um den Tisch herum. 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</w:rPr>
        <w:t xml:space="preserve"> A = ___</w:t>
        <w:br/>
        <w:t xml:space="preserve">Erstellen Sie ein Foto des Pilatus. 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111111"/>
        </w:rPr>
        <w:t>Den Standort 2 können Sie mit folgenden Koordinaten finden: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([A+2]; dieser Ausdruck liefert eine Ziffer in den neuen Koordinaten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11111"/>
        </w:rPr>
        <w:t>N47° 02.5; [A+2]; 2</w:t>
        <w:br/>
        <w:br/>
        <w:t>E08° 19.5; [A-1]; 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Standort</w:t>
      </w:r>
      <w:r>
        <w:rPr>
          <w:rFonts w:cs="Arial" w:ascii="Arial" w:hAnsi="Arial"/>
          <w:b/>
          <w:bCs/>
          <w:color w:val="111111"/>
          <w:sz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111111"/>
        </w:rPr>
        <w:t xml:space="preserve">Sie befinden sich in der Nähe eines Stegs, dieser ist mit einem Buchstaben </w:t>
      </w:r>
      <w:r>
        <w:rPr>
          <w:rFonts w:cs="Arial" w:ascii="Arial" w:hAnsi="Arial"/>
        </w:rPr>
        <w:t xml:space="preserve">angeschrieben. An welcher Stelle im Alphabet steht dieser Buchstabe? 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</w:rPr>
        <w:t xml:space="preserve">B = 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Erstellen Sie ein Foto einer Jacht auf dem See.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en Standort 3 können Sie wie folgt finden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b/>
          <w:color w:val="111111"/>
        </w:rPr>
        <w:t>N47° 02.5; [B-6]; 6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br/>
        <w:t>E08° 19.2; [B+1]; 7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Standort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 ist die maximale Anzahl Stunden, welche Sie an diesem Ort parkieren dürfen.</w:t>
      </w:r>
      <w:r>
        <w:rPr>
          <w:rFonts w:eastAsia="Wingdings" w:cs="Wingdings" w:ascii="Wingdings" w:hAnsi="Wingdings"/>
          <w:color w:val="111111"/>
        </w:rPr>
        <w:t></w:t>
      </w:r>
      <w:r>
        <w:rPr>
          <w:rFonts w:cs="Arial" w:ascii="Arial" w:hAnsi="Arial"/>
          <w:color w:val="111111"/>
        </w:rPr>
        <w:t xml:space="preserve"> C = _____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Foto: Parkschild mit Angabe der max. Zeit.</w:t>
      </w:r>
    </w:p>
    <w:p>
      <w:pPr>
        <w:pStyle w:val="Normal"/>
        <w:spacing w:lineRule="auto" w:line="24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Den Standort 4 können Sie wie folgt finden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N47° 02.5; [C-2]; 4</w:t>
        <w:br/>
        <w:br/>
        <w:t>E08° 19.3; [C-3]; 0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Bitte Blatt wenden !</w:t>
      </w:r>
      <w:r>
        <w:br w:type="page"/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ndort 4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llen Sie ein Gruppenfoto mit dem Selbstauslö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Schnitzeljagd ist zu Ende! Bitte schalten Sie das GPS Gerät aus und bringen es zum Start zurück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425" w:top="19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0235</wp:posOffset>
          </wp:positionH>
          <wp:positionV relativeFrom="paragraph">
            <wp:posOffset>-27940</wp:posOffset>
          </wp:positionV>
          <wp:extent cx="710565" cy="996950"/>
          <wp:effectExtent l="0" t="0" r="0" b="0"/>
          <wp:wrapTight wrapText="bothSides">
            <wp:wrapPolygon edited="0">
              <wp:start x="-108" y="0"/>
              <wp:lineTo x="-108" y="21468"/>
              <wp:lineTo x="21600" y="21468"/>
              <wp:lineTo x="21600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sz w:val="26"/>
      </w:rPr>
    </w:pPr>
    <w:r>
      <w:rPr>
        <w:sz w:val="26"/>
      </w:rPr>
    </w:r>
  </w:p>
  <w:p>
    <w:pPr>
      <w:pStyle w:val="Header"/>
      <w:spacing w:before="120" w:after="0"/>
      <w:rPr>
        <w:sz w:val="26"/>
      </w:rPr>
    </w:pPr>
    <w:r>
      <w:rPr>
        <w:sz w:val="26"/>
      </w:rPr>
    </w:r>
  </w:p>
  <w:p>
    <w:pPr>
      <w:pStyle w:val="Header"/>
      <w:spacing w:before="120" w:after="0"/>
      <w:rPr>
        <w:sz w:val="26"/>
      </w:rPr>
    </w:pPr>
    <w:r>
      <w:rPr>
        <w:sz w:val="2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1445</wp:posOffset>
          </wp:positionV>
          <wp:extent cx="2159635" cy="14795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0" r="-1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>Departement Informat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5935</wp:posOffset>
          </wp:positionH>
          <wp:positionV relativeFrom="paragraph">
            <wp:posOffset>86360</wp:posOffset>
          </wp:positionV>
          <wp:extent cx="710565" cy="996950"/>
          <wp:effectExtent l="0" t="0" r="0" b="0"/>
          <wp:wrapTight wrapText="bothSides">
            <wp:wrapPolygon edited="0">
              <wp:start x="-108" y="0"/>
              <wp:lineTo x="-108" y="21468"/>
              <wp:lineTo x="21600" y="21468"/>
              <wp:lineTo x="21600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0</wp:posOffset>
          </wp:positionH>
          <wp:positionV relativeFrom="paragraph">
            <wp:posOffset>478155</wp:posOffset>
          </wp:positionV>
          <wp:extent cx="2159635" cy="14795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0" r="-1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</w:r>
  </w:p>
  <w:p>
    <w:pPr>
      <w:pStyle w:val="9Head"/>
      <w:tabs>
        <w:tab w:val="clear" w:pos="708"/>
        <w:tab w:val="left" w:pos="2058" w:leader="none"/>
        <w:tab w:val="left" w:pos="3752" w:leader="none"/>
        <w:tab w:val="left" w:pos="4410" w:leader="none"/>
        <w:tab w:val="left" w:pos="5656" w:leader="none"/>
      </w:tabs>
      <w:spacing w:before="120" w:after="0"/>
      <w:rPr>
        <w:sz w:val="26"/>
      </w:rPr>
    </w:pPr>
    <w:r>
      <w:rPr>
        <w:sz w:val="26"/>
      </w:rPr>
      <w:t>Departement Informatik</w:t>
      <w:tab/>
      <w:tab/>
      <w:tab/>
      <w:tab/>
      <w:br/>
      <w:tab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6Beilage">
    <w:name w:val="6_Beilage"/>
    <w:basedOn w:val="Normal"/>
    <w:qFormat/>
    <w:pPr>
      <w:tabs>
        <w:tab w:val="clear" w:pos="708"/>
        <w:tab w:val="left" w:pos="113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;Times" w:hAnsi="Univers 45 Light;Times" w:eastAsia="Times New Roman" w:cs="Univers 45 Light;Times"/>
      <w:color w:val="auto"/>
      <w:sz w:val="16"/>
      <w:szCs w:val="16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Mfg">
    <w:name w:val="Mfg"/>
    <w:basedOn w:val="Normal"/>
    <w:next w:val="Normal"/>
    <w:qFormat/>
    <w:pPr>
      <w:spacing w:lineRule="auto" w:line="240" w:before="0" w:after="1304"/>
    </w:pPr>
    <w:rPr>
      <w:sz w:val="24"/>
      <w:szCs w:val="24"/>
      <w:lang w:val="de-CH"/>
    </w:rPr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Mfg1">
    <w:name w:val="mfg"/>
    <w:basedOn w:val="Normal"/>
    <w:next w:val="Normal"/>
    <w:qFormat/>
    <w:pPr>
      <w:spacing w:before="0" w:after="1320"/>
    </w:pPr>
    <w:rPr>
      <w:rFonts w:ascii="Times" w:hAnsi="Times" w:eastAsia="Times" w:cs="Times"/>
      <w:szCs w:val="20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6:00Z</dcterms:created>
  <dc:creator>Martin Guggisberg</dc:creator>
  <dc:description/>
  <cp:keywords/>
  <dc:language>en-US</dc:language>
  <cp:lastModifiedBy>Martin Guggisberg</cp:lastModifiedBy>
  <cp:lastPrinted>2004-12-23T11:23:00Z</cp:lastPrinted>
  <dcterms:modified xsi:type="dcterms:W3CDTF">2008-05-19T19:36:00Z</dcterms:modified>
  <cp:revision>2</cp:revision>
  <dc:subject/>
  <dc:title>Modul: Messqualität, Kontrolle</dc:title>
</cp:coreProperties>
</file>